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会員届出事項の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長崎県土地改良事業団体連合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【会　員】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職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年　　月　　日をもって届出事項に変更がありましたの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とおり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の住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　名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員総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受益面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変更理由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5:00Z</dcterms:created>
  <dc:creator>Pre-Install User</dc:creator>
  <dc:description/>
  <cp:keywords/>
  <dc:language>en-US</dc:language>
  <cp:lastModifiedBy>正洋 瀬川</cp:lastModifiedBy>
  <cp:lastPrinted>2023-12-13T16:41:00Z</cp:lastPrinted>
  <dcterms:modified xsi:type="dcterms:W3CDTF">2024-04-12T04:35:00Z</dcterms:modified>
  <cp:revision>2</cp:revision>
  <dc:subject/>
  <dc:title>会員届出事項の変更届についてお願い</dc:title>
</cp:coreProperties>
</file>