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－協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長崎県水土里情報連絡協議会　入会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県水土里情報連絡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　長　　松  尾  一  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　名　　　　　　　　　　　　　</w:t>
      </w:r>
      <w:r>
        <w:rPr>
          <w:rFonts w:ascii="ＭＳ Ｐゴシック" w:hAnsi="ＭＳ Ｐゴシック" w:cs="ＭＳ 明朝;MS Mincho" w:eastAsia="ＭＳ Ｐゴシック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業の持続的な発展を図るため、農地や水利施設等に関する地図情報データーベースを整備し、情報発信と共に、各団体間等で水土里情報の共有化や相互利用を推進し、農業の発展と農村地域の振興を図ることを目的とする「長崎県水土里情報連絡協議会」の趣旨に賛同し、入会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6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80"/>
        <w:gridCol w:w="6120"/>
      </w:tblGrid>
      <w:tr>
        <w:trPr>
          <w:trHeight w:val="675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27:00Z</dcterms:created>
  <dc:creator>長崎県土地改良事業団体連合会</dc:creator>
  <dc:description/>
  <cp:keywords/>
  <dc:language>en-US</dc:language>
  <cp:lastModifiedBy>NTR</cp:lastModifiedBy>
  <cp:lastPrinted>2006-05-19T17:00:00Z</cp:lastPrinted>
  <dcterms:modified xsi:type="dcterms:W3CDTF">2016-05-11T07:46:00Z</dcterms:modified>
  <cp:revision>4</cp:revision>
  <dc:subject/>
  <dc:title>長土連　　　　　号</dc:title>
</cp:coreProperties>
</file>